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l Observatorio Madrileño de Salud desaprueba los recortes en la limpieza de centros de Atención Primaria por los problemas de salud que pueden ocasion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que el Consejo de Gobierno de la Comunidad de Madrid autorizo la contratación del servicio de limpieza en los centros sanitarios de Atención Primaria, dependientes del Servicio Madrileño de Salud, con un ahorro, según la propia Comunidad, de casi 12 millones de euros durante su vigencia de tres años, este servicio empeora día a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judicación del servicio  se dividió en cuatro lotes, que incluían un total de 293 centros de salud distribuidos por toda la región. Este concurso introdujo importantes modificaciones que, teóricamente según la propaganda de la Comunidad, “permitían una gestión más eficiente y, por tanto, una reducción de costes. Así, la empresa adjudicataria definiría los programas de trabajo de cada centro, de acuerdo con las necesidades de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judicación fue para la empresa Ferroser, filial de la multinacional Ferrovial y desde el inicio de su actividad ya se estaban comprobando los primeros problemas derivados de la disminución de la plantilla de limpieza e incluso la falta de personal en algunos turnos que podría producir problemas por la no retirada de las basuras ni de los residuos generados en los centros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asado 20 de mayo Ferroser inicio un expediente de regulación de empleo temporal, lo que ha supuesto prejubilaciones y la reducción de jornada de toda la plantilla un 30%, sin disminuir su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s de esta adjudicación lo habitual era que hubiera una persona del servicio de limpieza en turno de mañana y otra de tarde, que atendían circunstancias puntuales, además de la limpieza ordinaria d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a actualidad hay centros que solo tienen una persona limpiadora durante 4 horas diarias o edificios de tres plantas con una sola persona en toda la jornada laboral y sin cubrir las bajas por enfermedad de est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dad ha puesto en marcha un “número de teléfono de urgencias” para subsanar “posibles circunstancias extraordinarias” como pueden ser vómitos o sangre, por poner solo un par de ejemplos, en un centro de Atención Prim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Observatorio Madrileño de Salud continuamos llamando a la participación de la ciudadanía madrileña a todas las movilizaciones que se convoquen en contra de la privatización de la sanidad y a favor de una sanidad universal y de gestión pública y, de manera especial, el próximo día 20 de junio a las 9 de mañana en la Plaza Trías Bertrán nº 7, sede del Servicio Madrileño de Salud en la que se realizara la apertura de la oferta económica de la “Limpieza integral de los centros de atención especializada adscritos al Servicio Madrileño de Salud” que después de la experiencia en los centros de Atención Primaria es para comenzar a temb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lamamos a participar en la próxima Marea Blanca, que se celebrará el día 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 de junio de 2013</w:t>
      </w:r>
    </w:p>
    <w:p>
      <w:pPr>
        <w:pStyle w:val="Body1"/>
        <w:jc w:val="both"/>
        <w:rPr/>
      </w:pPr>
      <w:r>
        <w:rPr>
          <w:rFonts w:cs="Arial" w:ascii="Arial" w:hAnsi="Arial"/>
        </w:rPr>
        <w:t xml:space="preserve">. El </w:t>
      </w:r>
      <w:r>
        <w:rPr>
          <w:rFonts w:cs="Arial" w:ascii="Arial" w:hAnsi="Arial"/>
          <w:b/>
          <w:bCs/>
          <w:i/>
          <w:iCs/>
        </w:rPr>
        <w:t>Observatorio Madrileño de la Salud</w:t>
      </w:r>
      <w:r>
        <w:rPr>
          <w:rFonts w:cs="Arial" w:ascii="Arial" w:hAnsi="Arial"/>
        </w:rPr>
        <w:t xml:space="preserve"> está constituido por las siguientes entidades: </w:t>
      </w:r>
    </w:p>
    <w:p>
      <w:pPr>
        <w:pStyle w:val="NormalWeb"/>
        <w:jc w:val="center"/>
        <w:rPr/>
      </w:pPr>
      <w:r>
        <w:rPr>
          <w:rFonts w:cs="Arial" w:ascii="Arial" w:hAnsi="Arial"/>
          <w:b/>
          <w:bCs/>
          <w:i/>
          <w:iCs/>
        </w:rPr>
        <w:t>Ayuntamientos: FUENLABRADA, RIVAS VACIAMADRID, SAN FERNANDO DE HENARES, PARLA, SAN MARTIN DE VALDEIGLESIAS, EL ATAZAR, EL BOALO, BUSTARVIEJO, HORCAJO DE LA SIERRA, LOZOYA DEL VALLE, MANZANARES EL REAL, MIRAFLORES DE LA SIERRA, RASCAFRIA, ROBREGORDO, LOS SANTOS DE LA HUMOSA, SOMOSIERRA, TORRELAGUNA, VILLAMANTA, VILLANUEVA DE PERALES, ORUSCO DE TAJUÑA.</w:t>
      </w:r>
      <w:r>
        <w:rPr/>
        <w:t xml:space="preserve"> </w:t>
      </w:r>
    </w:p>
    <w:p>
      <w:pPr>
        <w:pStyle w:val="NormalWeb"/>
        <w:jc w:val="center"/>
        <w:rPr>
          <w:rFonts w:ascii="Arial" w:hAnsi="Arial" w:cs="Arial"/>
          <w:b/>
          <w:b/>
          <w:bCs/>
          <w:i/>
          <w:i/>
          <w:iCs/>
        </w:rPr>
      </w:pPr>
      <w:r>
        <w:rPr>
          <w:rFonts w:cs="Arial" w:ascii="Arial" w:hAnsi="Arial"/>
          <w:b/>
          <w:bCs/>
          <w:i/>
          <w:iCs/>
        </w:rPr>
        <w:t>Sindicatos: CCOO DE MADRID, UGT DE MADRID</w:t>
      </w:r>
    </w:p>
    <w:p>
      <w:pPr>
        <w:pStyle w:val="NormalWeb"/>
        <w:jc w:val="center"/>
        <w:rPr>
          <w:rFonts w:ascii="Arial" w:hAnsi="Arial" w:cs="Arial"/>
          <w:b/>
          <w:b/>
          <w:bCs/>
          <w:i/>
          <w:i/>
          <w:iCs/>
        </w:rPr>
      </w:pPr>
      <w:r>
        <w:rPr>
          <w:rFonts w:cs="Arial" w:ascii="Arial" w:hAnsi="Arial"/>
          <w:b/>
          <w:bCs/>
          <w:i/>
          <w:iCs/>
        </w:rPr>
        <w:t>Asociaciones Profesionales: ASOCIACION PARA LA DEFENSA DE LA SANIDAD PÚBLICA DE MADRID, ASOCIACION MADRILEÑA DE SALUD MENTAL. IFMSA COMPLUTENSE</w:t>
      </w:r>
    </w:p>
    <w:p>
      <w:pPr>
        <w:pStyle w:val="NormalWeb"/>
        <w:jc w:val="center"/>
        <w:rPr>
          <w:rFonts w:ascii="Arial" w:hAnsi="Arial" w:cs="Arial"/>
          <w:b/>
          <w:b/>
          <w:bCs/>
          <w:i/>
          <w:i/>
          <w:iCs/>
        </w:rPr>
      </w:pPr>
      <w:r>
        <w:rPr>
          <w:rFonts w:cs="Arial" w:ascii="Arial" w:hAnsi="Arial"/>
          <w:b/>
          <w:bCs/>
          <w:i/>
          <w:iCs/>
        </w:rPr>
        <w:t>Entidades sociales: FEDERACION REGIONAL DE ASOCIACIONES DE VECINOS, PLATAFORMA CONTRA LOS RECORTES Y POR LA DEFENSA DE LOS SERVICIOS PÚBLICOS DE FUENLABRADA, PLATAFORMA POR LA MEJORA Y DEFENSA DE LA SANIDAD PUBLICA DE HENARES, FEDERACIÓN ESTATAL DE ASOCIACIONES DE REFUGIADOS E INMIGRANTES EN ESPAÑA (FERINE), CONFEDERACION DE CONSUMIDORES Y USUARIOS DE MADRID (CECU MADRID), FACUA-Madrid. FEDERACION LOCAL DE AA. VV DE LEGANES, CEADE, FEDE, CONSEJO MUNICIPAL DE SALUD Y CONSUMO DE RIVAS-VACIAMADRID.</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8:00Z</dcterms:created>
  <dc:creator>CARMEN</dc:creator>
  <dc:description/>
  <cp:keywords/>
  <dc:language>en-US</dc:language>
  <cp:lastModifiedBy>IBERMATICA</cp:lastModifiedBy>
  <dcterms:modified xsi:type="dcterms:W3CDTF">2013-06-19T08:18:00Z</dcterms:modified>
  <cp:revision>2</cp:revision>
  <dc:subject/>
  <dc:title>El Observatorio Madrileño de Salud desaprueba los recortes en la limpieza de centros de Atención Primaria por los problemas de salud que pueden ocasionar</dc:title>
</cp:coreProperties>
</file>